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280" w:after="150"/>
        <w:jc w:val="center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</w:r>
    </w:p>
    <w:p>
      <w:pPr>
        <w:pStyle w:val="Heading1"/>
        <w:widowControl/>
        <w:spacing w:lineRule="atLeast" w:line="450" w:before="280" w:after="150"/>
        <w:jc w:val="center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</w:r>
    </w:p>
    <w:p>
      <w:pPr>
        <w:pStyle w:val="Heading1"/>
        <w:widowControl/>
        <w:spacing w:lineRule="atLeast" w:line="450" w:before="280" w:after="150"/>
        <w:jc w:val="center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</w:r>
    </w:p>
    <w:p>
      <w:pPr>
        <w:pStyle w:val="Normal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</w:r>
    </w:p>
    <w:p>
      <w:pPr>
        <w:pStyle w:val="Normal"/>
        <w:widowControl w:val="false"/>
        <w:spacing w:lineRule="exact" w:line="579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中镇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0404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404040"/>
          <w:spacing w:val="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44"/>
          <w:szCs w:val="44"/>
          <w:shd w:fill="FFFFFF" w:val="clear"/>
        </w:rPr>
        <w:t>关于印发《中方镇农业保险风险防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44"/>
          <w:szCs w:val="44"/>
          <w:shd w:fill="FFFFFF" w:val="clear"/>
        </w:rPr>
        <w:t>办法》的通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04040"/>
          <w:spacing w:val="15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404040"/>
          <w:spacing w:val="15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各村（社区）、镇属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，现将《</w:t>
      </w:r>
      <w:r>
        <w:rPr>
          <w:rFonts w:ascii="仿宋_GB2312" w:hAnsi="仿宋_GB2312" w:cs="仿宋_GB2312" w:eastAsia="仿宋_GB2312"/>
          <w:sz w:val="32"/>
          <w:szCs w:val="32"/>
        </w:rPr>
        <w:t>中方镇农业保险风险防控管理办法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</w:t>
      </w:r>
      <w:r>
        <w:rPr>
          <w:rFonts w:ascii="仿宋_GB2312" w:hAnsi="仿宋_GB2312" w:cs="仿宋_GB2312" w:eastAsia="仿宋_GB2312"/>
          <w:sz w:val="32"/>
          <w:szCs w:val="32"/>
        </w:rPr>
        <w:t>认真抓好贯彻落实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40404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color w:val="404040"/>
          <w:spacing w:val="15"/>
          <w:sz w:val="32"/>
          <w:szCs w:val="32"/>
          <w:shd w:fill="FFFFFF" w:val="clear"/>
          <w:lang w:val="en-US" w:eastAsia="zh-CN"/>
        </w:rPr>
      </w:pPr>
      <w:r>
        <w:rPr>
          <w:color w:val="40404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cs="宋体"/>
          <w:color w:val="404040"/>
          <w:spacing w:val="15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中方县中方镇人民政府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日</w:t>
      </w:r>
    </w:p>
    <w:p>
      <w:pPr>
        <w:pStyle w:val="Heading1"/>
        <w:widowControl/>
        <w:spacing w:lineRule="atLeast" w:line="450" w:before="280" w:after="15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404040"/>
          <w:spacing w:val="15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404040"/>
          <w:spacing w:val="15"/>
          <w:sz w:val="44"/>
          <w:szCs w:val="44"/>
          <w:shd w:fill="FFFFFF" w:val="clear"/>
        </w:rPr>
      </w:r>
    </w:p>
    <w:p>
      <w:pPr>
        <w:pStyle w:val="Normal"/>
        <w:rPr>
          <w:color w:val="404040"/>
          <w:spacing w:val="15"/>
          <w:sz w:val="44"/>
          <w:szCs w:val="44"/>
          <w:shd w:fill="FFFFFF" w:val="clear"/>
        </w:rPr>
      </w:pPr>
      <w:r>
        <w:rPr>
          <w:color w:val="404040"/>
          <w:spacing w:val="15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44"/>
          <w:szCs w:val="44"/>
          <w:shd w:fill="FFFFFF" w:val="clear"/>
        </w:rPr>
        <w:t>中方镇农业保险风险防控管理办法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目的与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中方镇农业保险风险，规范保险业务流程，保障参保农户、农业生产经营组织及保险机构等各方合法权益，依据《农业保险条例》《中方县农业保险实施方案》等相关法规政策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镇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适用于在中方镇行政区域内开展的各类农业保险业务活动，包括种植业保险（如水稻、玉米、柑橘等）、养殖业保险（如能繁母猪、育肥猪等）以及其他特色农业保险业务。涉及的保险机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相关部门、村（居）委会、参保农户及农业生产经营组织均需遵守本办法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防为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强化风险监测与预警，提前制定防范措施，将风险隐患消除在萌芽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程管控。</w:t>
      </w:r>
      <w:r>
        <w:rPr>
          <w:rFonts w:ascii="仿宋_GB2312" w:hAnsi="仿宋_GB2312" w:cs="仿宋_GB2312" w:eastAsia="仿宋_GB2312"/>
          <w:sz w:val="32"/>
          <w:szCs w:val="32"/>
        </w:rPr>
        <w:t>对农业保险的承保、理赔、服务等全流程进行风险防控，确保各环节规范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协同联动。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、保险机构、村（居）委会及相关部门共同参与的协同机制，形成风险防控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法依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遵循国家法律法规和监管要求开展风险防控工作，确保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风险防控责任主体及职责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中方镇农业保险风险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凌同志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集人</w:t>
      </w:r>
      <w:r>
        <w:rPr>
          <w:rFonts w:ascii="仿宋_GB2312" w:hAnsi="仿宋_GB2312" w:cs="仿宋_GB2312" w:eastAsia="仿宋_GB2312"/>
          <w:sz w:val="32"/>
          <w:szCs w:val="32"/>
        </w:rPr>
        <w:t>，分管农业副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庆章同志</w:t>
      </w:r>
      <w:r>
        <w:rPr>
          <w:rFonts w:ascii="仿宋_GB2312" w:hAnsi="仿宋_GB2312" w:cs="仿宋_GB2312" w:eastAsia="仿宋_GB2312"/>
          <w:sz w:val="32"/>
          <w:szCs w:val="32"/>
        </w:rPr>
        <w:t>任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集人</w:t>
      </w:r>
      <w:r>
        <w:rPr>
          <w:rFonts w:ascii="仿宋_GB2312" w:hAnsi="仿宋_GB2312" w:cs="仿宋_GB2312" w:eastAsia="仿宋_GB2312"/>
          <w:sz w:val="32"/>
          <w:szCs w:val="32"/>
        </w:rPr>
        <w:t>，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服务中心、财政所、司法所、市场监管所等部门负责人为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统筹全镇农业保险风险防控工作，制定防控计划和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开展农业保险政策宣传与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农户风险防范意识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保险认知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监督保险机构在本镇的业务开展情况，协调解决保险工作中出现的矛盾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定期对全镇农业保险风险防控工作进行总结评估，及时向上级部门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保险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健全内部风险防控体系，制定详细的风险管理制度和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承保标的风险评估，合理确定保险费率和保险责任范围，确保风险与费率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执行承保理赔规范，做到承保信息真实准确、理赔及时足额，杜绝虚假承保、骗赔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及相关部门沟通协作，定期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报送农业保险业务数据和风险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利用现代信息技术手段，提升风险监测和预警能力，如通过卫星遥感、无人机等技术对种植养殖标的进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村（居）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保险机构开展业务宣传、投保资料收集、标的核实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及时向农户传达农业保险政策、风险预警信息等，组织农户做好防灾减损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与理赔查勘定损工作，协助核实受灾情况，确保理赔信息真实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本村农业保险业务开展情况进行监督，发现问题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和保险机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农户及农业生产经营组织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如实提供投保标的信息，配合保险机构和相关部门进行查验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保险合同约定缴纳保费，履行投保人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采取防灾减损措施，降低灾害损失。在发生保险事故后，及时向保险机构报案，并配合查勘定损工作，提供真实有效的理赔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风险识别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风险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然风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暴雨、洪水、干旱、冰雹、低温冻害、病虫害等自然灾害对种植养殖标的造成的损失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场风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产品市场价格波动、市场供求关系变化等导致农业生产收益不稳定，影响农户缴费能力和保险机构赔付成本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风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投保人、被保险人或其他相关方通过虚构保险标的、故意制造保险事故、夸大损失程度等手段骗取保险赔款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风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险机构内部管理不善、业务流程不规范、人员失误等原因导致的风险，如核保核赔不准确、数据录入错误、档案管理混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策风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国家或地方农业保险政策调整，如保费补贴政策变化、保险品种范围调整等对农业保险业务产生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风险识别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数据分析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险机构收集整理本镇历年农业生产损失数据、保险理赔数据等，分析各类风险发生的频率和损失程度，识别潜在风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地调研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、保险机构及相关部门工作人员深入田间地头、养殖场所，实地了解农业生产实际情况、农户生产经营习惯、灾害发生规律等，查找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家咨询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邀请农业、气象、法律等领域专家，对农业保险业务中可能出现的风险进行分析评估，提供专业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部审计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险机构定期开展内部审计，对业务流程各环节进行审查，发现违规操作和风险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风险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险机构结合风险识别结果，运用科学的评估模型和方法，对各类风险发生的可能性和影响程度进行量化评估，确定风险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根据保险机构提供的风险评估报告，组织相关部门进行会商，综合考虑本镇农业产业结构、经济发展水平等因素，对全镇农业保险风险状况进行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风险评估结果作为制定风险防控措施、调整保险产品和费率、优化业务流程的重要依据。定期对风险评估结果进行更新，确保风险防控工作的针对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承保环节风险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及村委会通过召开村民大会、张贴宣传海报、发放宣传手册、利用村广播和微信群等多种方式，广泛宣传农业保险政策、保险产品条款、投保理赔流程等知识，提高农户参保积极性和风险防范意识，避免因误解政策而产生的道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组织专业人员深入各村开展农业保险知识讲座，现场解答农户疑问，让农户充分了解保险权益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标的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在承保前，必须对投保标的进行实地查验。对于种植业保险，要核实种植面积、品种、生长状况等信息，通过卫星遥感、无人机航拍等技术手段辅助面积测量，并与土地确权数据进行比对；对于养殖业保险，要查验养殖场所、存栏数量、健康状况等，拍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照片留存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保员</w:t>
      </w:r>
      <w:r>
        <w:rPr>
          <w:rFonts w:ascii="仿宋_GB2312" w:hAnsi="仿宋_GB2312" w:cs="仿宋_GB2312" w:eastAsia="仿宋_GB2312"/>
          <w:sz w:val="32"/>
          <w:szCs w:val="32"/>
        </w:rPr>
        <w:t>协助保险机构进行标的查验工作，提供本村农业生产基本信息，确保查验工作顺利进行。查验结果需由投保人签字确认，作为承保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投保资料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严格审核投保人提交的投保资料，包括身份证、户口本、土地承包合同（种植户）、养殖证明（养殖户）等，确保资料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投保信息录入复核制度，录入人员将投保信息录入系统后，由专人进行复核，防止信息录入错误。同时，将投保信息在村务公开栏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接受村民监督，如有异议及时核实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理确定保险费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根据本镇农业生产风险状况、历史理赔数据以及标的实际情况，运用精算技术合理确定保险费率。对于高风险区域或标的，适当提高保险费率，实现风险与费率的合理匹配，避免因费率不合理导致的经营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期对保险费率进行评估和调整，确保费率水平能够准确反映风险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理赔环节风险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时报案与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户或农业生产经营组织在发生保险事故后，应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保员</w:t>
      </w:r>
      <w:r>
        <w:rPr>
          <w:rFonts w:ascii="仿宋_GB2312" w:hAnsi="仿宋_GB2312" w:cs="仿宋_GB2312" w:eastAsia="仿宋_GB2312"/>
          <w:sz w:val="32"/>
          <w:szCs w:val="32"/>
        </w:rPr>
        <w:t>或直接向保险机构报案。报案时需说明事故发生时间、地点、原因、受损标的情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设立专门的报案受理电话，确保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畅通，接到报案后及时进行登记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通知查勘人员赶赴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查勘定损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勘人员接到通知后，应在规定时间内（一般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）到达事故现场进行查勘定损。查勘过程中，要详细了解事故经过，拍摄事故现场照片、视频，收集相关证据材料。对于种植业保险，根据受灾作物的生长阶段、损失程度，按照保险合同约定的定损方法和标准进行定损；对于养殖业保险，要核实死亡畜禽数量、死因等情况，结合市场价格确定损失金额。定损结果需由投保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保员</w:t>
      </w:r>
      <w:r>
        <w:rPr>
          <w:rFonts w:ascii="仿宋_GB2312" w:hAnsi="仿宋_GB2312" w:cs="仿宋_GB2312" w:eastAsia="仿宋_GB2312"/>
          <w:sz w:val="32"/>
          <w:szCs w:val="32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损失较大或情况复杂的理赔案件，保险机构可邀请农业专家、第三方评估机构参与查勘定损，确保定损结果科学、公正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理赔审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建立严格的理赔审核制度，对理赔材料的真实性、完整性、合规性进行审核。审核内容包括保险事故是否属于保险责任范围、查勘定损程序是否规范、损失金额计算是否准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及相关部门对理赔过程进行监督，定期抽查理赔案件档案，防止虚假理赔、骗赔等行为发生。设立举报电话，接受社会公众对理赔工作的监督举报，对举报属实的给予举报人一定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时足额赔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在完成理赔审核后，应按照保险合同约定的赔付方式和时间，及时将赔款足额支付给被保险人。原则上，赔款应通过银行转账方式直接支付到被保险人账户，避免现金支付带来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理赔进度查询机制，被保险人可通过保险机构客服电话、微信公众号等渠道查询理赔进度，确保理赔过程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日常风险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内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完善内部治理结构，明确各部门、各岗位在农业保险业务中的职责分工，建立健全相互制约、相互监督的内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员培训，提高员工业务素质和职业道德水平。定期组织员工学习农业保险政策法规、业务知识、风险防控技能等，增强员工风险意识和合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档案管理制度，对农业保险业务档案进行分类整理、妥善保管，确保档案资料的完整性和安全性，便于查阅和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风险预警机制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、保险机构与气象、水利、农业农村等部门建立信息共享机制，及时获取气象灾害预警、病虫害监测等信息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运用大数据、人工智能等技术手段，对农业生产风险进行实时监测和分析，建立风险预警模型。当风险指标达到预警阈值时，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、村（居）委会及农户发布预警信息，提醒做好防灾减损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防灾减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与农业技术推广部门合作，为农户提供农业生产技术指导和培训，提高农户防灾减损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灾害发生前，指导农户采取有效的防范措施；在灾害发生后，帮助农户开展生产自救，降低损失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保险机构开展防灾减损专项活动，如捐赠防灾物资、协助修复农业基础设施等。根据保险合同约定，对积极采取防灾减损措施的农户给予一定的保费优惠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监督机制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内部审计部门定期对农业保险业务进行审计，检查风险防控措施执行情况、业务流程合规性、财务收支真实性等，发现问题及时整改，并将审计结果向公司管理层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部监督</w:t>
      </w:r>
      <w:r>
        <w:rPr>
          <w:rFonts w:ascii="仿宋_GB2312" w:hAnsi="仿宋_GB2312" w:cs="仿宋_GB2312" w:eastAsia="仿宋_GB2312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</w:rPr>
        <w:t>农业保险风险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专班</w:t>
      </w:r>
      <w:r>
        <w:rPr>
          <w:rFonts w:ascii="仿宋_GB2312" w:hAnsi="仿宋_GB2312" w:cs="仿宋_GB2312" w:eastAsia="仿宋_GB2312"/>
          <w:sz w:val="32"/>
          <w:szCs w:val="32"/>
        </w:rPr>
        <w:t>定期对保险机构在本镇的业务开展情况进行检查，重点检查承保理赔服务质量、风险防控措施落实情况等。对检查中发现的问题，下达整改通知书，要求保险机构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中方县农业农村局、财政局、银保监等上级部门的监督检查，积极配合相关部门开展工作，如实提供业务资料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投诉举报渠道，公开投诉举报电话、邮箱等信息，接受农户及社会公众对农业保险业务的投诉举报。对投诉举报事项及时进行调查处理，并将处理结果反馈给投诉举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解释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由中方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生效日期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施行。如有与国家法律法规和上级政策相抵触的，以国家法律法规和上级政策为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overflowPunct w:val="true"/>
        <w:autoSpaceDE w:val="false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bookmark20"/>
      <w:bookmarkStart w:id="1" w:name="bookmark24"/>
      <w:bookmarkStart w:id="2" w:name="bookmark20"/>
      <w:bookmarkStart w:id="3" w:name="bookmark24"/>
      <w:bookmarkEnd w:id="2"/>
      <w:bookmarkEnd w:id="3"/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方县中方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发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32"/>
      <w:ind w:firstLine="400"/>
    </w:pPr>
    <w:rPr>
      <w:rFonts w:ascii="宋体" w:hAnsi="宋体" w:eastAsia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6:00Z</dcterms:created>
  <dc:creator>Administrator</dc:creator>
  <dc:description/>
  <dc:language>en-US</dc:language>
  <cp:lastModifiedBy>倪小然</cp:lastModifiedBy>
  <cp:lastPrinted>2025-08-18T15:22:00Z</cp:lastPrinted>
  <dcterms:modified xsi:type="dcterms:W3CDTF">2025-08-18T07:2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5BDA560B41D190EAB85E40E2EC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0OTkyM2IzNzRlNzljMGI1NTMwNDJhYjIxNjQ1NWIiLCJ1c2VySWQiOiI5MDAxMDc3ODMifQ==</vt:lpwstr>
  </property>
  <property fmtid="{D5CDD505-2E9C-101B-9397-08002B2CF9AE}" pid="5" name="commondata">
    <vt:lpwstr>commondata</vt:lpwstr>
  </property>
</Properties>
</file>